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34/2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spõe sobre ponto facultativo nas repartições públicas do Poder Executivo do Município de Serrinha e dá outras providencias.                  </w:t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</w:t>
      </w:r>
      <w:r>
        <w:rPr>
          <w:rFonts w:cs="Times New Roman" w:ascii="Times New Roman" w:hAnsi="Times New Roman"/>
          <w:iCs/>
        </w:rPr>
        <w:t xml:space="preserve">, no uso de suas atribuições legais que lhe são conferidas pelo art. 82, inciso I, da Lei Orgânica do Município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Dia do Servidor Público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Cs/>
        </w:rPr>
        <w:t>dia 28 de outubro, buscando homenageia a todos servidore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medidas de contenção de despesas nos órgãos da Administração Direta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se resguardar o interesse público e assegurar o regular funcionamento dos serviços públicos essenciais, que não podem sofrer com a possível descontinuidade;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relevância das funções administrativas que extrapolam a circunscrição territorial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que os procedimentos pertinentes devem ser cumpridos da maneira uniforme e rigorosamente de acordo com os prazos fixad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 decretado Ponto Facultativo em todas as repartições públicas municipais no dia 28 de outubro de 2018 (segunda feira) pelos motivos expost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Todas as Unidades de Saúde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Setor de Contratos, Convênio e Projeto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Limpeza Públic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Coordenação de Trânsit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Guarda Municip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Secretaria de Educação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Art. 2º -</w:t>
      </w:r>
      <w:r>
        <w:rPr>
          <w:rFonts w:cs="Times New Roman" w:ascii="Times New Roman" w:hAnsi="Times New Roman"/>
          <w:iCs/>
        </w:rPr>
        <w:t xml:space="preserve"> Este Decreto entrará em vigor na data de sua publicação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3º -</w:t>
      </w:r>
      <w:r>
        <w:rPr>
          <w:rFonts w:cs="Times New Roman" w:ascii="Times New Roman" w:hAnsi="Times New Roman"/>
          <w:iCs/>
        </w:rPr>
        <w:t xml:space="preserve"> Publique-se e Cumpra-se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22 de outubro de 2019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933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34:00Z</dcterms:created>
  <dc:creator>Usuario</dc:creator>
  <dc:description/>
  <cp:keywords/>
  <dc:language>en-US</dc:language>
  <cp:lastModifiedBy>..</cp:lastModifiedBy>
  <cp:lastPrinted>2019-10-22T16:29:00Z</cp:lastPrinted>
  <dcterms:modified xsi:type="dcterms:W3CDTF">2019-10-22T19:34:00Z</dcterms:modified>
  <cp:revision>2</cp:revision>
  <dc:subject/>
  <dc:title>PARECER Nº 034/06</dc:title>
</cp:coreProperties>
</file>