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 3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>
          <w:b/>
        </w:rPr>
        <w:t>Antecipa a feira livre em virtude do feriado municipal dia 02 de novembro dia dos finados.</w:t>
      </w:r>
    </w:p>
    <w:p>
      <w:pPr>
        <w:pStyle w:val="Normal"/>
        <w:ind w:left="4253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hanging="170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Prefeito MUNICIPAL DE SERRINHA, ESTADO DA BAHIA</w:t>
      </w:r>
      <w:r>
        <w:rPr/>
        <w:t>, no uso de suas atribuições legais, que lhe são conferidas pelo artigo 82, inciso, da lei Orgânica do Municipio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IDERANDO </w:t>
      </w:r>
      <w:r>
        <w:rPr/>
        <w:t>que no dia 02 de novembro é feriado do dia dos finado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o interesse dos feirantes em antecipar a feira livre proporcionando oportunidade à comunidade de antecipar suas comp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1°</w:t>
      </w:r>
      <w:r>
        <w:rPr/>
        <w:t xml:space="preserve"> fica antecipada a feira livre do dia 02 de novembro ano em curso (sábado) para o dia 01 de novembro (sexta-feira) em virtude dos motivos expos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2°</w:t>
      </w:r>
      <w:r>
        <w:rPr/>
        <w:t xml:space="preserve"> este decret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°</w:t>
      </w:r>
      <w:r>
        <w:rPr/>
        <w:t xml:space="preserve"> publique –se, cumpra-s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/>
        </w:rPr>
        <w:t>GABINETE DO PREFEITO MUNICIPAL DE SERRINHA, ESTADO DA BAHIA, em 29 de outubro de 2019</w:t>
      </w:r>
      <w:r>
        <w:rPr/>
        <w:t>.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Adriano Lima</w:t>
      </w:r>
    </w:p>
    <w:p>
      <w:pPr>
        <w:pStyle w:val="Normal"/>
        <w:ind w:left="142" w:hanging="0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97" w:footer="482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ocuradoria Geral do Município de Serrinha-BA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0765</wp:posOffset>
          </wp:positionH>
          <wp:positionV relativeFrom="paragraph">
            <wp:posOffset>-147320</wp:posOffset>
          </wp:positionV>
          <wp:extent cx="997585" cy="1092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9:00Z</dcterms:created>
  <dc:creator>..</dc:creator>
  <dc:description/>
  <cp:keywords/>
  <dc:language>en-US</dc:language>
  <cp:lastModifiedBy>..</cp:lastModifiedBy>
  <cp:lastPrinted>2019-10-29T14:08:00Z</cp:lastPrinted>
  <dcterms:modified xsi:type="dcterms:W3CDTF">2019-10-29T17:09:00Z</dcterms:modified>
  <cp:revision>2</cp:revision>
  <dc:subject/>
  <dc:title/>
</cp:coreProperties>
</file>