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DECRETO Nº. 048/2019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10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ispõe sobre ponto facultativo nas repartições públicas do Poder Executivo do Município de Serrinha e dá outras providencias.                  </w:t>
      </w:r>
    </w:p>
    <w:p>
      <w:pPr>
        <w:pStyle w:val="Normal"/>
        <w:ind w:left="5103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O PREFEITO MUNICIPAL DE SERRINHA, ESTADO DA BAHIA, no uso de suas atribuições legais que lhe são conferidas pelo art. 82, inciso I, da Lei Orgânica do Município,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SIDERANDO o feriado do dia 25 de dezembro dos festejos de Natal e do dia 01 de janeiro dos festejos do Ano Novo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ECRETA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rt. 1º - Fica decretado Ponto Facultativo em todas as repartições públicas municipais no dia 24 de dezembro de 2019 (terça-feira) e o dia 31 de dezembro de 2019 (terça - feira) pelos motivos expostos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§ 1º - A regra contida no caput deste artigo não se aplica as atividades desenvolvidas em serviços públicos essenciais e nas áreas consideradas estratégicas pela Administração Municipal, quais sejam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Todas as Unidades de Saúde que trabalhem em regime de urgência e emergência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Setor de Contratos, Convênio e Projeto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Limpeza Pública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Coordenação de Trânsito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Guarda Municipal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Setores das Secretarias de Infraestrutura, Desenvolvimento Urbano habitação e meio ambiente e Desenvolvimento Econômico e Serviços Público envolvidos direta e indiretamente na execução das obras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§ 2º - A disposição contida no caput também não se aplica às atividades que tenham como atividade fim solucionar ou dirimir demandas em outras municipalidades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rt. 2º - Este Decreto entrará em vigor na data de sua publicação, revogadas as disposições em contrário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rt. 3º - Publique-se e Cumpra-s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</w:rPr>
        <w:t xml:space="preserve">         </w:t>
      </w:r>
      <w:r>
        <w:rPr>
          <w:rStyle w:val="StrongEmphasis"/>
          <w:b w:val="false"/>
        </w:rPr>
        <w:t>GABINETE DO PREFEITO MUNICIPAL DE SERRINHA, ESTADO DA BAHIA, em 20 de dezembro de 2019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</w:rPr>
        <w:t xml:space="preserve">                                                    </w:t>
      </w:r>
      <w:r>
        <w:rPr>
          <w:rStyle w:val="StrongEmphasis"/>
          <w:b w:val="false"/>
        </w:rPr>
        <w:t>ADRIANO SILVA LIMA</w:t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</w:rPr>
        <w:t xml:space="preserve">                                                       </w:t>
      </w:r>
      <w:r>
        <w:rPr>
          <w:rStyle w:val="StrongEmphasis"/>
          <w:b w:val="false"/>
        </w:rPr>
        <w:t xml:space="preserve">Prefeito Municipal 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2092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-61595</wp:posOffset>
          </wp:positionV>
          <wp:extent cx="99123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</w:t>
    </w:r>
  </w:p>
  <w:p>
    <w:pPr>
      <w:pStyle w:val="Header"/>
      <w:rPr>
        <w:sz w:val="44"/>
        <w:szCs w:val="44"/>
      </w:rPr>
    </w:pPr>
    <w:r>
      <w:rPr>
        <w:rFonts w:eastAsia="Arial"/>
      </w:rPr>
      <w:t xml:space="preserve">         </w:t>
    </w:r>
    <w:r>
      <w:rPr>
        <w:sz w:val="44"/>
        <w:szCs w:val="44"/>
      </w:rPr>
      <w:t>ESTADO DA BAHIA</w:t>
    </w:r>
  </w:p>
  <w:p>
    <w:pPr>
      <w:pStyle w:val="Header"/>
      <w:rPr/>
    </w:pPr>
    <w:r>
      <w:rPr>
        <w:rFonts w:eastAsia="Arial"/>
        <w:sz w:val="44"/>
        <w:szCs w:val="44"/>
      </w:rPr>
      <w:t xml:space="preserve">     </w:t>
    </w:r>
    <w:r>
      <w:rPr>
        <w:sz w:val="44"/>
        <w:szCs w:val="44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1:00Z</dcterms:created>
  <dc:creator>Usuario</dc:creator>
  <dc:description/>
  <cp:keywords/>
  <dc:language>en-US</dc:language>
  <cp:lastModifiedBy>..</cp:lastModifiedBy>
  <cp:lastPrinted>2018-12-19T16:41:00Z</cp:lastPrinted>
  <dcterms:modified xsi:type="dcterms:W3CDTF">2019-12-20T12:41:00Z</dcterms:modified>
  <cp:revision>2</cp:revision>
  <dc:subject/>
  <dc:title>PARECER Nº 034/06</dc:title>
</cp:coreProperties>
</file>