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07/2018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omeia os membros do grupo de Gestores do Benefício de Prestação Continuada de Assistência Social – “BPC na escola” e dá outras providências.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2655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, bem como da República Federativa do Brasil e ainda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CONSIDERANDO </w:t>
      </w:r>
      <w:r>
        <w:rPr>
          <w:rFonts w:cs="Times New Roman" w:ascii="Times New Roman" w:hAnsi="Times New Roman"/>
          <w:iCs/>
        </w:rPr>
        <w:t>que o Município de Serrinha /Ba aderiu ao PROGRAMA DE BPC NA ESCOLA, criado pelo Governo Federal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o disposto nos termos das Portarias Normativas Interministeriais nº 18 de 24 de abril de 2007 e nº 01 de 12 de março de 2008, que estabelece os procedimentos para adesão e permanência no PROGRAMA BPC NA ESCOL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CONSIDERANDO </w:t>
      </w:r>
      <w:r>
        <w:rPr>
          <w:rFonts w:cs="Times New Roman" w:ascii="Times New Roman" w:hAnsi="Times New Roman"/>
          <w:iCs/>
        </w:rPr>
        <w:t>que a formação de Grupo Gestor e Equipe Técnica em cada Município constitui requisito para permanência no PROGRAMA BPC NA ESCOL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 xml:space="preserve">D E C R E T 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-</w:t>
      </w:r>
      <w:r>
        <w:rPr>
          <w:rFonts w:cs="Times New Roman" w:ascii="Times New Roman" w:hAnsi="Times New Roman"/>
          <w:iCs/>
        </w:rPr>
        <w:t xml:space="preserve"> Ficam nomeados os membros integrantes do Grupo Gestor local  do Benefício de Prestação  Continuada de Assistência Social – BPC na Escola deste município, sendo eles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I-    ADRIANA SANTANA MELLO – Gestora de Política de Assistência Social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 – PATRICIA TRABUCO PEREIRA- Gestora da Política de Edu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III- ROBSON DE AZEVEDO LOPES SILVA- Gestor da Política da Saúde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 – ISABEL DE FREITAS DOS SANTOS – Gestora de Política de Educação Especial inclusiv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- GILVÂNIA DAMIÃO SANTIAGO –Gestora de Política de Direitos Human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Art. 2º -</w:t>
      </w:r>
      <w:r>
        <w:rPr>
          <w:rFonts w:cs="Times New Roman" w:ascii="Times New Roman" w:hAnsi="Times New Roman"/>
          <w:iCs/>
        </w:rPr>
        <w:t xml:space="preserve"> A coordenação do Grupo do Programa BPC na escola, será exercida pela Sra. ADRIANA SANTANA MELLO –Gestora de Política de Assistência Social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Art. 3º -</w:t>
      </w:r>
      <w:r>
        <w:rPr>
          <w:rFonts w:cs="Times New Roman" w:ascii="Times New Roman" w:hAnsi="Times New Roman"/>
          <w:iCs/>
        </w:rPr>
        <w:t xml:space="preserve"> Este Decreto entrará em vigor na data da sua afixação no átrio do Poder Executivo Municipal e publicação simultânea no órgão de imprensa oficial do Município, revogadas as disposições em contrário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Art.  4º -</w:t>
      </w:r>
      <w:r>
        <w:rPr>
          <w:rFonts w:cs="Times New Roman" w:ascii="Times New Roman" w:hAnsi="Times New Roman"/>
          <w:iCs/>
        </w:rPr>
        <w:t xml:space="preserve"> Publique-se. Cumpra-se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 06 de fevereiro de 2018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Cs/>
        </w:rPr>
        <w:t>ADRIANO SILVA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16220" cy="544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4:00Z</dcterms:created>
  <dc:creator>Usuario</dc:creator>
  <dc:description/>
  <cp:keywords/>
  <dc:language>en-US</dc:language>
  <cp:lastModifiedBy>..</cp:lastModifiedBy>
  <cp:lastPrinted>2018-02-08T09:46:00Z</cp:lastPrinted>
  <dcterms:modified xsi:type="dcterms:W3CDTF">2018-02-08T12:47:00Z</dcterms:modified>
  <cp:revision>4</cp:revision>
  <dc:subject/>
  <dc:title>PARECER Nº 034/06</dc:title>
</cp:coreProperties>
</file>