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14/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ponto facultativo e dá outras providencias. 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CONSIDERANDO o calendário religioso de semana santa entre os dias 29 de março de 01 de abril de 2018 em todo paí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necessidade de medidas de contenção de despesas nos órgãos da Administração Direta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NSIDERANDO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Art. 1º - Fica decretado Ponto Facultativo em todas as repartições públicas municipais no dia 29/03 (quinta-feira) a partir do meio dia, pelos motivos acima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Hospitai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 de Contratos, Convênio e Projeto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28 de março de 2018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</w:rPr>
        <w:t>ADRIANO SILVA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2:00Z</dcterms:created>
  <dc:creator>Usuario</dc:creator>
  <dc:description/>
  <cp:keywords/>
  <dc:language>en-US</dc:language>
  <cp:lastModifiedBy>..</cp:lastModifiedBy>
  <cp:lastPrinted>2018-03-28T13:54:00Z</cp:lastPrinted>
  <dcterms:modified xsi:type="dcterms:W3CDTF">2018-03-28T17:00:00Z</dcterms:modified>
  <cp:revision>4</cp:revision>
  <dc:subject/>
  <dc:title>PARECER Nº 034/06</dc:title>
</cp:coreProperties>
</file>