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-1054735</wp:posOffset>
            </wp:positionV>
            <wp:extent cx="99123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PREFEITURA MUNICIPAL DE SERRIN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 033/2018.</w:t>
      </w:r>
    </w:p>
    <w:p>
      <w:pPr>
        <w:pStyle w:val="Normal"/>
        <w:spacing w:lineRule="auto" w:line="360"/>
        <w:ind w:left="3420" w:hanging="2520"/>
        <w:jc w:val="both"/>
        <w:rPr/>
      </w:pPr>
      <w:r>
        <w:rPr>
          <w:rFonts w:cs="Arial" w:ascii="Arial" w:hAnsi="Arial"/>
          <w:b/>
        </w:rPr>
        <w:tab/>
        <w:t>Dispõe sobre a prorrogação para a quitação do IPTU (Imposto Predial e Territorial Urbano), em parcela única, com desconto de 10%, no Município de Serrinha – Bahia e dá outras providênci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 Prefeito Municipal de Serrinha, Estado da Bahia, no uso das atribuições que lhe são confer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o curto prazo entre a entrega dos carnês do Imposto Predial e Territorial Urbano (IPTU) e a data do vencimento para o pagamento;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o interesse público em questã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DECRETA</w:t>
      </w:r>
      <w:r>
        <w:rPr>
          <w:rFonts w:cs="Arial" w:ascii="Arial" w:hAnsi="Arial"/>
        </w:rPr>
        <w:t xml:space="preserve">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– Fica prorrogado o prazo para pagamento do Imposto Predial e Territorial Urbano (IPTU), do exercício de 2018, em parcela única, com desconto de 10%, até o dia 31 de outubro de 2018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– Este Decreto entra em vigor na data de sua publicação, produzindo seus efeitos a partir de 03 de setemb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1 de setembro de 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o Silva Li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9:00Z</dcterms:created>
  <dc:creator>Joaquim</dc:creator>
  <dc:description/>
  <cp:keywords/>
  <dc:language>en-US</dc:language>
  <cp:lastModifiedBy>..</cp:lastModifiedBy>
  <dcterms:modified xsi:type="dcterms:W3CDTF">2018-09-11T19:41:00Z</dcterms:modified>
  <cp:revision>3</cp:revision>
  <dc:subject/>
  <dc:title>DECRETO Nº ____, DE ___ DE __________ DE 2017</dc:title>
</cp:coreProperties>
</file>