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01 /20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bCs/>
          <w:iCs/>
        </w:rPr>
        <w:t>Institui atualização monetária dos valores referentes os tributos municipais constantes na Lei Municipal 486/2005.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6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atualização monetária dos valores referentes os tributos municipais nos artigos 20, 79 e 217 da Lei Municipal nº 486/2005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DECRET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–</w:t>
      </w:r>
      <w:r>
        <w:rPr>
          <w:rFonts w:cs="Times New Roman" w:ascii="Times New Roman" w:hAnsi="Times New Roman"/>
          <w:iCs/>
        </w:rPr>
        <w:t xml:space="preserve"> Ficam os valores previstos na Lei Municipal nº 486/2005 – Código Tributário Municipal – reajustado monetariamente, mediante aplicação do fator de 1,0293 resultante da variação percentual de 6,93%, acumulado no exercício de 2017, referente ao Índice de Preços ao Consumidor Amplo-Especial (IPCA-E), apurado pelo Instituto Brasileiro de Geografia e Estatística (IBGE)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2º –</w:t>
      </w:r>
      <w:r>
        <w:rPr>
          <w:rFonts w:cs="Times New Roman" w:ascii="Times New Roman" w:hAnsi="Times New Roman"/>
          <w:iCs/>
        </w:rPr>
        <w:t xml:space="preserve"> O valor da UFM (Unidade Fiscal Municipal) terá o valor de R$ 2,77 (dois reais e setenta e sete centavos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3º –</w:t>
      </w:r>
      <w:r>
        <w:rPr>
          <w:rFonts w:cs="Times New Roman" w:ascii="Times New Roman" w:hAnsi="Times New Roman"/>
          <w:iCs/>
        </w:rPr>
        <w:t xml:space="preserve"> Este Decreto entrará em vigor na data de sua publicação, revogando as disposições contrárias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 02 de janeiro de 2019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0:00Z</dcterms:created>
  <dc:creator>Usuario</dc:creator>
  <dc:description/>
  <cp:keywords/>
  <dc:language>en-US</dc:language>
  <cp:lastModifiedBy>..</cp:lastModifiedBy>
  <cp:lastPrinted>2018-01-02T10:10:00Z</cp:lastPrinted>
  <dcterms:modified xsi:type="dcterms:W3CDTF">2019-01-02T13:40:00Z</dcterms:modified>
  <cp:revision>2</cp:revision>
  <dc:subject/>
  <dc:title>PARECER Nº 034/06</dc:title>
</cp:coreProperties>
</file>