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DECRETO Nº 016/2019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a retificação do loteamento Planalto da Árvores, para fins de regulamentação cadastral,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DO MUNICÍPIO DE SERRINHA, ESTADO DA BAHIA</w:t>
      </w:r>
      <w:r>
        <w:rPr>
          <w:rFonts w:cs="Arial" w:ascii="Arial" w:hAnsi="Arial"/>
        </w:rPr>
        <w:t xml:space="preserve">, no uso de suas atribuições que lhe são conferidas pelo artigo 82, inciso II, da Lei Orgânica do Município de Serrinha-BA, 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empresa </w:t>
      </w:r>
      <w:r>
        <w:rPr>
          <w:rFonts w:cs="Arial" w:ascii="Arial" w:hAnsi="Arial"/>
          <w:b/>
        </w:rPr>
        <w:t>SANTIC - Empreendimentos LTDA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EPP</w:t>
      </w:r>
      <w:r>
        <w:rPr>
          <w:rFonts w:cs="Arial" w:ascii="Arial" w:hAnsi="Arial"/>
        </w:rPr>
        <w:t>, solicitou alteração na divisão do loteamento Planalto das Árvores, matricula nº 3.936, do Livro 2-N, diante da unificação da área institucional para construção da UPA e duplicação da Avenida Álvaro Augusto, consoante planta e memorial descri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o parecer técnico emitido pelo Setor de Engenharia e pelo parecer jurídico nº 499/2019, devidamente, fundamentado pela Procuradoria Geral do Município, opinando pelo procedimento do fei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, </w:t>
      </w:r>
      <w:r>
        <w:rPr>
          <w:rFonts w:cs="Arial" w:ascii="Arial" w:hAnsi="Arial"/>
        </w:rPr>
        <w:t>ainda, que o novo memorial descritivo não causa prejuízos ao meio ambiente ou altera substancialmente a proposta do loteamento aprov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por fim, foram juntados os novos mapas de localização dos confrontantes de delimitações de espaço devidamente retificado, suprimindo assim a divergência anteriormente ex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alterada a Planta do “Loteamento Planalto das Árvores”, aprovada pelo Decreto Municipal nº 011, de 26 de maio de 1992, especificadamente, em razão da retificação da Quadra A lote 3 e lote 3-A, Quadra H – lote 9, 9-A, 11e lote11A, para fins de regularização cadastral, segundo a nova Planta Topográfica e Memorial Descritivo em anexos, que passam a fazer parte integrante do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Após a publicação deste Decreto, a Secretaria Municipal de Infraestrutura, e a Diretoria de Tributos e Arrecadação, devem proceder em seus respectivos arquivos, as adequações necessárias para a devida atualização cadastral da Planta do Loteamento Planalto da Árv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O presente Decreto entrará em vigor na data de sua publica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binete do Prefeito Municipal de Serrinha-Estado da Bahia</w:t>
      </w:r>
      <w:r>
        <w:rPr>
          <w:rFonts w:cs="Arial" w:ascii="Arial" w:hAnsi="Arial"/>
        </w:rPr>
        <w:t>, em 10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 xml:space="preserve">Adriano Silva Li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adi MT Condensed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</w:tabs>
      <w:jc w:val="center"/>
      <w:rPr/>
    </w:pPr>
    <w:r>
      <w:rPr/>
      <w:t xml:space="preserve"> </w:t>
    </w:r>
    <w:r>
      <w:rPr>
        <w:sz w:val="20"/>
        <w:szCs w:val="20"/>
      </w:rPr>
      <w:t>Rua Campos Filho, Nº 240, Centro, Serrinha, Bahia. CEP: 48.700-000.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Tel.: 75.3261.850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7305" cy="89852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Arial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3402" w:right="-85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uppressAutoHyphens w:val="true"/>
      <w:ind w:left="284" w:firstLine="567"/>
      <w:jc w:val="both"/>
      <w:textAlignment w:val="baseline"/>
    </w:pPr>
    <w:rPr>
      <w:rFonts w:ascii="Abadi MT Condensed Light" w:hAnsi="Abadi MT Condensed Light" w:cs="Abadi MT Condensed Light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4:00Z</dcterms:created>
  <dc:creator>Admin</dc:creator>
  <dc:description/>
  <cp:keywords/>
  <dc:language>en-US</dc:language>
  <cp:lastModifiedBy>..</cp:lastModifiedBy>
  <cp:lastPrinted>2019-06-10T15:57:00Z</cp:lastPrinted>
  <dcterms:modified xsi:type="dcterms:W3CDTF">2020-01-29T13:04:00Z</dcterms:modified>
  <cp:revision>2</cp:revision>
  <dc:subject/>
  <dc:title/>
</cp:coreProperties>
</file>