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8"/>
        </w:rPr>
        <w:t>DECRETO Nº031/201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>Dispõe sobre a nomeação dos membros do Conselho Municipal de Desenvolvimento Rural Sustentável – CMDRS para o biênio 2019/2021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REFEITO DO MUNICÍPIO DE SERRINHA, ESTADO DA BAHIA</w:t>
      </w:r>
      <w:r>
        <w:rPr>
          <w:rFonts w:cs="Arial" w:ascii="Arial" w:hAnsi="Arial"/>
          <w:sz w:val="28"/>
          <w:szCs w:val="28"/>
        </w:rPr>
        <w:t>, no uso de suas atribuições que lhe são conferidas pelo artigo 82, inciso II, da Lei Orgânica do Município, bem como legislação pertinent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1º - </w:t>
      </w:r>
      <w:r>
        <w:rPr>
          <w:rFonts w:cs="Arial" w:ascii="Arial" w:hAnsi="Arial"/>
          <w:sz w:val="28"/>
          <w:szCs w:val="28"/>
        </w:rPr>
        <w:t xml:space="preserve"> Ficam nomeados, através deste Decreto, os membros integrantes do </w:t>
      </w:r>
      <w:r>
        <w:rPr>
          <w:rFonts w:cs="Arial" w:ascii="Arial" w:hAnsi="Arial"/>
          <w:b/>
          <w:sz w:val="28"/>
          <w:szCs w:val="28"/>
        </w:rPr>
        <w:t xml:space="preserve">CONSELHO MUNICIPAL DE DESENVOLVIMENTO RURAL SUSTENTAVÉL – CMDRS </w:t>
      </w:r>
      <w:r>
        <w:rPr>
          <w:rFonts w:cs="Arial" w:ascii="Arial" w:hAnsi="Arial"/>
          <w:sz w:val="28"/>
          <w:szCs w:val="28"/>
        </w:rPr>
        <w:t xml:space="preserve">para o biênio 2019/2021, que fica assim constituído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– MEMBROS REPRESENTANTES DO PODER PÚBLICO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resentante da Secretaria Municipal de Educa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ular: Mizael dos Santos Lim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plente: Patrícia Trabuco Pereir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resentante da Superintendência Baiana de Assistência Técnica e Extensão Rural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Titular: José Liberino dos Santos Cordeir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plente: Gildete Pereira da Silv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resentante da Secretaria Municipal de Agricultur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tular: Silvaney Santiago Souz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plente: José Calixto do Nascimento Barreto Filh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II – MEMBROS REPRESENTANTES DA SOCIEDADE CIVIL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resentante dos Trabalhadores na Agricultura Familiar de Serrinh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tular: Maria Vilma da Silva Jesu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plente: Antônio de Freitas Souz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resentante da Cooperativa de Produção e Comercialização dos Produtos da Agricultura Familiar e Economia Solidária de Serrinh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tular: Neilton da Silva Mirand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plente: Jucimaria Santos da Silv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resentante de Crédito Rural Ascoob Sis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tular: Renivaldo Ramos de Souz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plente: Edney Souza Sacrament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Representante Cáritas Diocesana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ular: Gilson Mário de Almeida Mend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plente: Jirlane Alves Rodrigue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resentante das Associações Comunitárias Rurai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tular: Lucas Carneiro Junqueir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plente: Ailton dos Santos Barbos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resentante da Associação dos Pequenos Agricultores de Serrinh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tular: Helena Barreto de Souz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plente: Luiz Lisboa de Oliveir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- O mandato dos membros titulares e suplentes do CMDRS/Serrinha será de dois anos, contado a partir da data da poss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3º -</w:t>
      </w:r>
      <w:r>
        <w:rPr>
          <w:rFonts w:cs="Arial" w:ascii="Arial" w:hAnsi="Arial"/>
          <w:sz w:val="28"/>
          <w:szCs w:val="28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4º - </w:t>
      </w:r>
      <w:r>
        <w:rPr>
          <w:rFonts w:cs="Arial" w:ascii="Arial" w:hAnsi="Arial"/>
          <w:sz w:val="28"/>
          <w:szCs w:val="28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stre-se, Publique-se e Cumpra-s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Gabinete do Prefeito Municipal de Serrinha, Estado da Bahia</w:t>
      </w:r>
      <w:r>
        <w:rPr>
          <w:rFonts w:cs="Arial" w:ascii="Arial" w:hAnsi="Arial"/>
          <w:sz w:val="28"/>
          <w:szCs w:val="28"/>
        </w:rPr>
        <w:t xml:space="preserve">, em 01 de outubro de 2019.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 xml:space="preserve">Adriano Silva Lim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95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badi MT Condensed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90" w:leader="none"/>
      </w:tabs>
      <w:jc w:val="center"/>
      <w:rPr/>
    </w:pPr>
    <w:r>
      <w:rPr/>
      <w:t xml:space="preserve"> </w:t>
    </w:r>
    <w:r>
      <w:rPr>
        <w:sz w:val="20"/>
        <w:szCs w:val="20"/>
      </w:rPr>
      <w:t>Rua Campos Filho, Nº 240, Centro, Serrinha, Bahia. CEP: 48.700-000.</w:t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</w:rPr>
    </w:pPr>
    <w:r>
      <w:rPr>
        <w:sz w:val="20"/>
        <w:szCs w:val="20"/>
      </w:rPr>
      <w:t>Tel.: 75.3261.8500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67305" cy="898525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6730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Bookman Old Style" w:hAnsi="Bookman Old Style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40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Arial"/>
      <w:b/>
      <w:bCs/>
      <w:i/>
      <w:i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Label">
    <w:name w:val="label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embloco">
    <w:name w:val="Texto em bloco"/>
    <w:basedOn w:val="Normal"/>
    <w:qFormat/>
    <w:pPr>
      <w:ind w:left="3402" w:right="-852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1">
    <w:name w:val="Corpo de texto 21"/>
    <w:basedOn w:val="Normal"/>
    <w:qFormat/>
    <w:pPr>
      <w:suppressAutoHyphens w:val="true"/>
      <w:ind w:left="284" w:firstLine="567"/>
      <w:jc w:val="both"/>
      <w:textAlignment w:val="baseline"/>
    </w:pPr>
    <w:rPr>
      <w:rFonts w:ascii="Abadi MT Condensed Light" w:hAnsi="Abadi MT Condensed Light" w:cs="Abadi MT Condensed Light"/>
      <w:kern w:val="2"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01:00Z</dcterms:created>
  <dc:creator>Admin</dc:creator>
  <dc:description/>
  <cp:keywords/>
  <dc:language>en-US</dc:language>
  <cp:lastModifiedBy>..</cp:lastModifiedBy>
  <cp:lastPrinted>2019-10-01T14:42:00Z</cp:lastPrinted>
  <dcterms:modified xsi:type="dcterms:W3CDTF">2020-01-29T13:01:00Z</dcterms:modified>
  <cp:revision>2</cp:revision>
  <dc:subject/>
  <dc:title/>
</cp:coreProperties>
</file>