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RETO 044/2019</w:t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INSTITUI O GRUPO GESTOR DO CENTRO DE ARTES E ESPORTES UNIFICADOS - CEU E DÁ OUTRAS PROVIDÊNCIA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Capítulo 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 INSTITUIÇÃO E COMPOSIÇÃO</w:t>
      </w:r>
    </w:p>
    <w:p>
      <w:pPr>
        <w:pStyle w:val="Normal"/>
        <w:jc w:val="both"/>
        <w:rPr/>
      </w:pPr>
      <w:r>
        <w:rPr/>
        <w:br/>
      </w:r>
      <w:bookmarkStart w:id="0" w:name="artigo_1"/>
      <w:r>
        <w:rPr>
          <w:b/>
          <w:bCs/>
        </w:rPr>
        <w:t>Art. 1º</w:t>
      </w:r>
      <w:bookmarkEnd w:id="0"/>
      <w:r>
        <w:rPr/>
        <w:t> Fica instituído o Grupo Gestor do Centro de Artes e Esportes Unificados - CEU, localizado no Condomínio Residencial Serrinha-Praça do Céu – Cidade Nova – Serrinha-BA, tendo como ponto de partida a Mobilização Social para sua formação, o qual atuará na gestão tripartite, compartilhada entre Poder Público, Comunidade Local e Sociedade Civil Organizada, para orientar democraticamente seu uso e programação, nos termos estabelecidos neste Decre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O Centro de Artes e Esportes Unificados - CEU é um equipamento público instalado em área de vulnerabilidade social, que visa à integração das políticas nacionais, estaduais e municipais de cultura, esporte, assistência social, justiça, trabalho e emprego, a fim de oferecer serviços públicos para contribuir com a melhor qualidade de vida da comunidade localizada em seu entorno.</w:t>
      </w:r>
      <w:bookmarkStart w:id="1" w:name="artigo_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2º</w:t>
      </w:r>
      <w:bookmarkEnd w:id="1"/>
      <w:r>
        <w:rPr/>
        <w:t> O Grupo Gestor será por 09 (nove) Titulares e respectivos Suplentes, da seguinte forma:</w:t>
      </w:r>
    </w:p>
    <w:p>
      <w:pPr>
        <w:pStyle w:val="Normal"/>
        <w:jc w:val="both"/>
        <w:rPr/>
      </w:pPr>
      <w:r>
        <w:rPr/>
        <w:t>I - 03 (três) representantes do Poder Executivo e seus respectivos suplentes, sendo:</w:t>
        <w:br/>
        <w:br/>
        <w:t>a) 01 (um) representante da Secretaria Municipal de Desenvolvimento Social e seu respectivo supl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01 (um) representante da Secretaria Municipal de Educação, e seu respectivo suplente;</w:t>
      </w:r>
    </w:p>
    <w:p>
      <w:pPr>
        <w:pStyle w:val="Normal"/>
        <w:jc w:val="both"/>
        <w:rPr/>
      </w:pPr>
      <w:r>
        <w:rPr/>
        <w:t>c) 01 (um) representante da Secretaria Municipal de Cultura, e seu respectivo suplente.</w:t>
      </w:r>
    </w:p>
    <w:p>
      <w:pPr>
        <w:pStyle w:val="Normal"/>
        <w:jc w:val="both"/>
        <w:rPr/>
      </w:pPr>
      <w:r>
        <w:rPr/>
        <w:t>II - 03 (sete) representantes da Sociedade Civil Organizada, que atuem em Serrinha/BA, e seus respectivos suplentes.</w:t>
      </w:r>
    </w:p>
    <w:p>
      <w:pPr>
        <w:pStyle w:val="Normal"/>
        <w:jc w:val="both"/>
        <w:rPr/>
      </w:pPr>
      <w:r>
        <w:rPr/>
        <w:t>III - 03 (três) representantes dos usuários do Centro de Artes e Esportes Unificados - CEU, moradores das comunidades adjacentes beneficiadas e seus respectivos suplentes.</w:t>
        <w:br/>
        <w:br/>
      </w:r>
      <w:bookmarkStart w:id="2" w:name="artigo_3"/>
      <w:r>
        <w:rPr>
          <w:b/>
          <w:bCs/>
        </w:rPr>
        <w:t>Art. 3º</w:t>
      </w:r>
      <w:bookmarkEnd w:id="2"/>
      <w:r>
        <w:rPr/>
        <w:t> As partes que representam a Sociedade deverão, cada uma, ter um número de membros igual à parte que representa o Poder Público local.</w:t>
      </w:r>
      <w:bookmarkStart w:id="3" w:name="artigo_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4º</w:t>
      </w:r>
      <w:bookmarkEnd w:id="3"/>
      <w:r>
        <w:rPr/>
        <w:t> As atividades dos membros do Grupo Gestor não serão remuneradas, sendo, porém, consideradas de alta relevância para o interesse público municip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ítulo 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ELEIÇÕES</w:t>
      </w:r>
    </w:p>
    <w:p>
      <w:pPr>
        <w:pStyle w:val="Normal"/>
        <w:jc w:val="both"/>
        <w:rPr/>
      </w:pPr>
      <w:bookmarkStart w:id="4" w:name="artigo_5"/>
      <w:r>
        <w:rPr/>
        <w:br/>
      </w:r>
      <w:r>
        <w:rPr>
          <w:b/>
          <w:bCs/>
        </w:rPr>
        <w:t>Art. 5º</w:t>
      </w:r>
      <w:bookmarkEnd w:id="4"/>
      <w:r>
        <w:rPr/>
        <w:t> O primeiro Grupo Gestor poderá ser definido e tomar posse com base apenas em indicação, desde que:</w:t>
      </w:r>
    </w:p>
    <w:p>
      <w:pPr>
        <w:pStyle w:val="Normal"/>
        <w:jc w:val="both"/>
        <w:rPr/>
      </w:pPr>
      <w:r>
        <w:rPr/>
        <w:t>I - sua composição seja tripartite, conforme explicitado no artigo 2º;</w:t>
      </w:r>
    </w:p>
    <w:p>
      <w:pPr>
        <w:pStyle w:val="Normal"/>
        <w:jc w:val="both"/>
        <w:rPr/>
      </w:pPr>
      <w:r>
        <w:rPr/>
        <w:t>II - seus membros tenham sido representantes da Unidade Gestora Local - UGL, ou tenham, comprovadamente, participado das ati</w:t>
      </w:r>
      <w:bookmarkStart w:id="5" w:name="artigo_6"/>
      <w:r>
        <w:rPr/>
        <w:t>vidades de mobilização so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. 6º</w:t>
      </w:r>
      <w:bookmarkEnd w:id="5"/>
      <w:r>
        <w:rPr/>
        <w:t> Os Grupos Gestores subsequentes serão definidos por eleição, que será regulamentada através de edital a ser divulgado, por publicação, através de site oficial da Prefeitu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6" w:name="artigo_7"/>
      <w:bookmarkStart w:id="7" w:name="artigo_7"/>
    </w:p>
    <w:p>
      <w:pPr>
        <w:pStyle w:val="Normal"/>
        <w:jc w:val="both"/>
        <w:rPr/>
      </w:pPr>
      <w:bookmarkStart w:id="8" w:name="artigo_7"/>
      <w:r>
        <w:rPr>
          <w:b/>
          <w:bCs/>
        </w:rPr>
        <w:t>Art. 7º</w:t>
      </w:r>
      <w:bookmarkEnd w:id="8"/>
      <w:r>
        <w:rPr/>
        <w:t> O mandato do Grupo Gestor será de 02 (dois) anos, permitida, uma única vez, a reeleição de seus membr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9" w:name="artigo_8"/>
      <w:bookmarkStart w:id="10" w:name="artigo_8"/>
    </w:p>
    <w:p>
      <w:pPr>
        <w:pStyle w:val="Normal"/>
        <w:jc w:val="both"/>
        <w:rPr/>
      </w:pPr>
      <w:bookmarkStart w:id="11" w:name="artigo_8"/>
      <w:r>
        <w:rPr>
          <w:b/>
          <w:bCs/>
        </w:rPr>
        <w:t>Art. 8º</w:t>
      </w:r>
      <w:bookmarkEnd w:id="11"/>
      <w:r>
        <w:rPr/>
        <w:t> Os membros titulares e suplentes que representam o Poder Público serão indicados pelo Chefe do Poder Executivo, respeitada a composição estabelecida no artigo 2º, inciso I, e nomeados por ato do poder executiv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2" w:name="artigo_9"/>
      <w:bookmarkStart w:id="13" w:name="artigo_9"/>
    </w:p>
    <w:p>
      <w:pPr>
        <w:pStyle w:val="Normal"/>
        <w:jc w:val="both"/>
        <w:rPr>
          <w:b/>
          <w:b/>
          <w:bCs/>
        </w:rPr>
      </w:pPr>
      <w:bookmarkStart w:id="14" w:name="artigo_9"/>
      <w:r>
        <w:rPr>
          <w:b/>
          <w:bCs/>
        </w:rPr>
        <w:t>Art. 9º</w:t>
      </w:r>
      <w:bookmarkEnd w:id="14"/>
      <w:r>
        <w:rPr/>
        <w:t> Os membros titulares e suplentes que representam a Sociedade Civil Organizada serão escolhidos, dentre as entidades que comprovem funcionamento regular há pelo menos 01 ano, por meio de eleição direta entre seus pares, em Assembleia a ser convocada para este fim, respeitadas as dispos</w:t>
      </w:r>
      <w:bookmarkStart w:id="15" w:name="artigo_10"/>
      <w:r>
        <w:rPr/>
        <w:t>ições do artigo 2º, inciso II.</w:t>
        <w:br/>
      </w:r>
    </w:p>
    <w:p>
      <w:pPr>
        <w:pStyle w:val="Normal"/>
        <w:jc w:val="both"/>
        <w:rPr/>
      </w:pPr>
      <w:r>
        <w:rPr>
          <w:b/>
          <w:bCs/>
        </w:rPr>
        <w:t>Art. 10.</w:t>
      </w:r>
      <w:bookmarkEnd w:id="15"/>
      <w:r>
        <w:rPr/>
        <w:t> Os membros titulares e suplentes que representam as comunidades do entorno do CEU serão escolhidos por meio de eleição direta, pelos moradores dos bairros beneficiários, em Assembleia Geral a ser convocada para este fim, respeitadas as disposições do artigo 2º, inciso I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6" w:name="artigo_11"/>
      <w:bookmarkStart w:id="17" w:name="artigo_11"/>
    </w:p>
    <w:p>
      <w:pPr>
        <w:pStyle w:val="Normal"/>
        <w:jc w:val="both"/>
        <w:rPr>
          <w:b/>
          <w:b/>
          <w:bCs/>
        </w:rPr>
      </w:pPr>
      <w:bookmarkStart w:id="18" w:name="artigo_11"/>
      <w:r>
        <w:rPr>
          <w:b/>
          <w:bCs/>
        </w:rPr>
        <w:t>Art. 11.</w:t>
      </w:r>
      <w:bookmarkEnd w:id="18"/>
      <w:r>
        <w:rPr/>
        <w:t xml:space="preserve"> O cargo de suplente será preenchido por pessoa indicada pelo órgão/entidade que representa a vaga de titular, e deverá pertencer ao mesmo </w:t>
      </w:r>
      <w:bookmarkStart w:id="19" w:name="artigo_12"/>
      <w:r>
        <w:rPr/>
        <w:t>segmento em que foram eleitos.</w:t>
        <w:br/>
      </w:r>
    </w:p>
    <w:p>
      <w:pPr>
        <w:pStyle w:val="Normal"/>
        <w:jc w:val="both"/>
        <w:rPr/>
      </w:pPr>
      <w:r>
        <w:rPr>
          <w:b/>
          <w:bCs/>
        </w:rPr>
        <w:t>Art. 12.</w:t>
      </w:r>
      <w:bookmarkEnd w:id="19"/>
      <w:r>
        <w:rPr/>
        <w:t> Quando da existência de apenas 01 (um) candidato concorrendo ao assento, este candidato será automaticamente elei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0" w:name="artigo_13"/>
      <w:bookmarkStart w:id="21" w:name="artigo_13"/>
    </w:p>
    <w:p>
      <w:pPr>
        <w:pStyle w:val="Normal"/>
        <w:jc w:val="both"/>
        <w:rPr>
          <w:b/>
          <w:b/>
        </w:rPr>
      </w:pPr>
      <w:bookmarkStart w:id="22" w:name="artigo_13"/>
      <w:r>
        <w:rPr>
          <w:b/>
          <w:bCs/>
        </w:rPr>
        <w:t>Art. 13.</w:t>
      </w:r>
      <w:bookmarkEnd w:id="22"/>
      <w:r>
        <w:rPr/>
        <w:t> Os cargos referentes à Sociedade Civil Organizada deverão ter seus assentos de representação ordenados segundo temas, garantindo a inclusão de pautas concernentes à atuação do terceiro setor, representação de classe laboral, conselhos, colegiados e assembleias, de âmbito público ou privado, que já atuem no Município.</w:t>
        <w:br/>
      </w:r>
    </w:p>
    <w:p>
      <w:pPr>
        <w:pStyle w:val="Normal"/>
        <w:jc w:val="both"/>
        <w:rPr/>
      </w:pPr>
      <w:r>
        <w:rPr>
          <w:b/>
        </w:rPr>
        <w:t>§ 1º</w:t>
      </w:r>
      <w:r>
        <w:rPr/>
        <w:t xml:space="preserve"> Quando a quantidade de candidatos interessados em concorrer aos assentos da Sociedade Civil Organizada for menor que a quantidade de cargos disponíveis, os cargos remanescentes poderão ser ocupados por membros da comunidade do entorno do CEU, até a próxima eleição do Grupo Ges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§ 2º</w:t>
      </w:r>
      <w:r>
        <w:rPr/>
        <w:t xml:space="preserve"> No caso da não ocupação de assentos destinados à Sociedade Civil Organizada e da não ocupação de assentos destinados à comunidade do entorno do CEU, após a eleição, a quantidade de assentos destes segmentos será mantida intacta e os assentos não ocupados ficarão vagos até a próxima eleiç</w:t>
      </w:r>
      <w:bookmarkStart w:id="23" w:name="artigo_14"/>
      <w:r>
        <w:rPr/>
        <w:t>ão de membros do Grupo Gestor.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14.</w:t>
      </w:r>
      <w:bookmarkEnd w:id="23"/>
      <w:r>
        <w:rPr/>
        <w:t> A parte de assentos referente ao Poder Público local deverá ser organizada de acordo com as áreas de atuação do Executivo Municipal, garantindo a presença mínima das áreas de cultura, esportes e assistência social.</w:t>
      </w:r>
      <w:bookmarkStart w:id="24" w:name="artigo_15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rt. 15.</w:t>
      </w:r>
      <w:bookmarkEnd w:id="24"/>
      <w:r>
        <w:rPr/>
        <w:t> Os representantes que solicitarem desistência e os que tiverem 03 (três) ausências não justificadas nas reuniões do Grupo Gestor, serão automaticamente afastados de suas funções, podendo o segmento representado indicar novo membro.</w:t>
        <w:b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A justificativa a qual se refere o caput deste artigo deverá ser apresentada por escrito e será analisada pelos demais membros do Grupo Gestor na reunião subsequente, à luz dos critérios previamente estabelecidos nos termos do Regimento Interno, no que diz respeito às ausências justificadas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Capítulo 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S ATRIBUIÇÕES</w:t>
      </w:r>
    </w:p>
    <w:p>
      <w:pPr>
        <w:pStyle w:val="Normal"/>
        <w:jc w:val="both"/>
        <w:rPr/>
      </w:pPr>
      <w:r>
        <w:rPr/>
        <w:br/>
      </w:r>
      <w:bookmarkStart w:id="25" w:name="artigo_16"/>
      <w:r>
        <w:rPr>
          <w:b/>
          <w:bCs/>
        </w:rPr>
        <w:t>Art. 16.</w:t>
      </w:r>
      <w:bookmarkEnd w:id="25"/>
      <w:r>
        <w:rPr/>
        <w:t> O Grupo Gestor fará reuniões periódicas mensais, tendo como finalidade a coordenação das ações necessárias ao pleno e adequado funcionamento do CEU.</w:t>
        <w:br/>
        <w:t>Parágrafo único. Será incluída no orçamento municipal, dotação orçamentária para contratação de equipe, manutenção das instalações prediais, de equipamentos e mobiliário, promoção de eventos e atividades permanentes e/ou sazonais, assim como de ações contínuas de mobilização so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6" w:name="artigo_17"/>
      <w:bookmarkStart w:id="27" w:name="artigo_17"/>
    </w:p>
    <w:p>
      <w:pPr>
        <w:pStyle w:val="Normal"/>
        <w:jc w:val="both"/>
        <w:rPr/>
      </w:pPr>
      <w:bookmarkStart w:id="28" w:name="artigo_17"/>
      <w:r>
        <w:rPr>
          <w:b/>
          <w:bCs/>
        </w:rPr>
        <w:t>Art. 17.</w:t>
      </w:r>
      <w:bookmarkEnd w:id="28"/>
      <w:r>
        <w:rPr/>
        <w:t> Ao Grupo Gestor competirá:</w:t>
      </w:r>
    </w:p>
    <w:p>
      <w:pPr>
        <w:pStyle w:val="Normal"/>
        <w:jc w:val="both"/>
        <w:rPr/>
      </w:pPr>
      <w:r>
        <w:rPr/>
        <w:t>I - definir e administrar os usos do equipamento;</w:t>
      </w:r>
    </w:p>
    <w:p>
      <w:pPr>
        <w:pStyle w:val="Normal"/>
        <w:jc w:val="both"/>
        <w:rPr/>
      </w:pPr>
      <w:r>
        <w:rPr/>
        <w:t>II - programar as atividades e eventos;</w:t>
      </w:r>
    </w:p>
    <w:p>
      <w:pPr>
        <w:pStyle w:val="Normal"/>
        <w:jc w:val="both"/>
        <w:rPr/>
      </w:pPr>
      <w:r>
        <w:rPr/>
        <w:t>III - organizar a agenda de utilização dos espaços;</w:t>
      </w:r>
    </w:p>
    <w:p>
      <w:pPr>
        <w:pStyle w:val="Normal"/>
        <w:jc w:val="both"/>
        <w:rPr/>
      </w:pPr>
      <w:r>
        <w:rPr/>
        <w:t>IV - viabilizar parcerias;</w:t>
      </w:r>
    </w:p>
    <w:p>
      <w:pPr>
        <w:pStyle w:val="Normal"/>
        <w:jc w:val="both"/>
        <w:rPr/>
      </w:pPr>
      <w:r>
        <w:rPr/>
        <w:t>V - promover ações que desenvolvam a cidadania e fomentem a cultura e o esporte, envolvendo a utilização do equipamento públi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9" w:name="artigo_18"/>
      <w:bookmarkStart w:id="30" w:name="artigo_18"/>
    </w:p>
    <w:p>
      <w:pPr>
        <w:pStyle w:val="Normal"/>
        <w:jc w:val="both"/>
        <w:rPr/>
      </w:pPr>
      <w:bookmarkStart w:id="31" w:name="artigo_18"/>
      <w:r>
        <w:rPr>
          <w:b/>
          <w:bCs/>
        </w:rPr>
        <w:t>Art. 18.</w:t>
      </w:r>
      <w:bookmarkEnd w:id="31"/>
      <w:r>
        <w:rPr/>
        <w:t> As reuniões do Grupo Gestor serão definidas pelo seu Coordenador e divulgadas através dos veículos oficiais do Poder Executivo Municip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2" w:name="artigo_19"/>
      <w:bookmarkStart w:id="33" w:name="artigo_19"/>
    </w:p>
    <w:p>
      <w:pPr>
        <w:pStyle w:val="Normal"/>
        <w:jc w:val="both"/>
        <w:rPr/>
      </w:pPr>
      <w:bookmarkStart w:id="34" w:name="artigo_19"/>
      <w:r>
        <w:rPr>
          <w:b/>
          <w:bCs/>
        </w:rPr>
        <w:t>Art. 19.</w:t>
      </w:r>
      <w:bookmarkEnd w:id="34"/>
      <w:r>
        <w:rPr/>
        <w:t> As reuniões extraordinárias poderão ser convocadas pelo grupo Gestor, na hipótese de necessidade de discussão de assuntos especia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5" w:name="artigo_20"/>
      <w:bookmarkStart w:id="36" w:name="artigo_20"/>
    </w:p>
    <w:p>
      <w:pPr>
        <w:pStyle w:val="Normal"/>
        <w:jc w:val="both"/>
        <w:rPr>
          <w:b/>
          <w:b/>
          <w:bCs/>
        </w:rPr>
      </w:pPr>
      <w:bookmarkStart w:id="37" w:name="artigo_20"/>
      <w:r>
        <w:rPr>
          <w:b/>
          <w:bCs/>
        </w:rPr>
        <w:t>Art. 20.</w:t>
      </w:r>
      <w:bookmarkEnd w:id="37"/>
      <w:r>
        <w:rPr/>
        <w:t> As reuniões serão realizadas com, no mínimo, 50% (cinquenta por cento) dos representantes do Grupo Gestor, sempre assegurada a composição tripartite de seus representantes.</w:t>
        <w:br/>
        <w:t>Parágrafo único. Na ausência de quórum mínimo, será realizada segunda chamada para reunião, 30 (trinta) minutos após o horário previsto, com qua</w:t>
      </w:r>
      <w:bookmarkStart w:id="38" w:name="artigo_21"/>
      <w:r>
        <w:rPr/>
        <w:t>lquer número de participantes.</w:t>
        <w:br/>
      </w:r>
    </w:p>
    <w:p>
      <w:pPr>
        <w:pStyle w:val="Normal"/>
        <w:jc w:val="both"/>
        <w:rPr/>
      </w:pPr>
      <w:r>
        <w:rPr>
          <w:b/>
          <w:bCs/>
        </w:rPr>
        <w:t>Art. 21.</w:t>
      </w:r>
      <w:bookmarkEnd w:id="38"/>
      <w:r>
        <w:rPr/>
        <w:t> A mesa coordenadora do Grupo Gestor será eleita na primeira reunião do grupo, sendo integrada pelo primeiro coordenador, segundo coordenador, primeiro secretário e segundo secretár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9" w:name="artigo_22"/>
      <w:bookmarkStart w:id="40" w:name="artigo_22"/>
    </w:p>
    <w:p>
      <w:pPr>
        <w:pStyle w:val="Normal"/>
        <w:jc w:val="both"/>
        <w:rPr/>
      </w:pPr>
      <w:bookmarkStart w:id="41" w:name="artigo_22"/>
      <w:r>
        <w:rPr>
          <w:b/>
          <w:bCs/>
        </w:rPr>
        <w:t>Art. 22.</w:t>
      </w:r>
      <w:bookmarkEnd w:id="41"/>
      <w:r>
        <w:rPr/>
        <w:t> Caberá ao Grupo Gestor elaborar o seu Regimento Interno e encaminhar a minuta ao Chefe do Poder Executivo, no qual serão estabelecidos os regramentos acerca de demais competências, assim como dos direitos e atribuições tanto no grupo, como de cada um de seus membr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2" w:name="artigo_23"/>
      <w:bookmarkStart w:id="43" w:name="artigo_23"/>
    </w:p>
    <w:p>
      <w:pPr>
        <w:pStyle w:val="Normal"/>
        <w:jc w:val="both"/>
        <w:rPr/>
      </w:pPr>
      <w:bookmarkStart w:id="44" w:name="artigo_23"/>
      <w:r>
        <w:rPr>
          <w:b/>
          <w:bCs/>
        </w:rPr>
        <w:t>Art. 23.</w:t>
      </w:r>
      <w:bookmarkEnd w:id="44"/>
      <w:r>
        <w:rPr/>
        <w:t> As dotações orçamentárias através das quais tramitarão as despesas decorrentes da criação e atuação do Grupo Gestor serão indicadas pela Secretaria Municipal de Desenvolvimento Soci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5" w:name="artigo_24"/>
      <w:bookmarkStart w:id="46" w:name="artigo_24"/>
    </w:p>
    <w:p>
      <w:pPr>
        <w:pStyle w:val="Normal"/>
        <w:jc w:val="both"/>
        <w:rPr/>
      </w:pPr>
      <w:bookmarkStart w:id="47" w:name="artigo_24"/>
      <w:r>
        <w:rPr>
          <w:b/>
          <w:bCs/>
        </w:rPr>
        <w:t>Art. 24.</w:t>
      </w:r>
      <w:bookmarkEnd w:id="47"/>
      <w:r>
        <w:rPr/>
        <w:t> Este Decreto entra em vigor na data da sua publicaçã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ABINETE DO PREFEITO MUNICIPAL DE SERRINHA-ESTADO DA BAHIA</w:t>
      </w:r>
      <w:r>
        <w:rPr/>
        <w:t>, em 10 de dez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 xml:space="preserve">Adriano Silva Lima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5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badi MT Condensed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90" w:leader="none"/>
      </w:tabs>
      <w:jc w:val="center"/>
      <w:rPr/>
    </w:pPr>
    <w:r>
      <w:rPr/>
      <w:t xml:space="preserve"> </w:t>
    </w:r>
    <w:r>
      <w:rPr>
        <w:sz w:val="20"/>
        <w:szCs w:val="20"/>
      </w:rPr>
      <w:t>Rua Campos Filho, Nº 240, Centro, Serrinha, Bahia. CEP: 48.700-000.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Tel.: 75.3261.850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7305" cy="89852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Arial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ind w:left="3402" w:right="-852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1">
    <w:name w:val="Corpo de texto 21"/>
    <w:basedOn w:val="Normal"/>
    <w:qFormat/>
    <w:pPr>
      <w:suppressAutoHyphens w:val="true"/>
      <w:ind w:left="284" w:firstLine="567"/>
      <w:jc w:val="both"/>
      <w:textAlignment w:val="baseline"/>
    </w:pPr>
    <w:rPr>
      <w:rFonts w:ascii="Abadi MT Condensed Light" w:hAnsi="Abadi MT Condensed Light" w:cs="Abadi MT Condensed Light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8:00Z</dcterms:created>
  <dc:creator>Admin</dc:creator>
  <dc:description/>
  <cp:keywords/>
  <dc:language>en-US</dc:language>
  <cp:lastModifiedBy>..</cp:lastModifiedBy>
  <cp:lastPrinted>2019-12-11T09:33:00Z</cp:lastPrinted>
  <dcterms:modified xsi:type="dcterms:W3CDTF">2019-12-13T13:58:00Z</dcterms:modified>
  <cp:revision>2</cp:revision>
  <dc:subject/>
  <dc:title/>
</cp:coreProperties>
</file>