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05/2018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ispõe sobre expediente nas repartições Públicas Municipais no período de carnaval e dá outras providencias. 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6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 e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CONSIDERANDO os festejos carnavalescos entre os dias 08 a 14 de fevereiro de 2018 em todo paí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a necessidade de medidas de contenção de despesas nos órgãos da Administração Direta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NSIDERANDO a necessidade de se resguardar o interesse público e assegurar o regular funcionamento dos serviços públicos essenciais, que não podem sofrer com a possível descontinuidade;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a relevância das funções administrativas que extrapolam a circunscrição territorial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que os procedimentos pertinentes devem ser cumpridos da maneira uniforme e rigorosamente de acordo com os prazos fixad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-</w:t>
      </w:r>
      <w:r>
        <w:rPr>
          <w:rFonts w:cs="Times New Roman" w:ascii="Times New Roman" w:hAnsi="Times New Roman"/>
          <w:iCs/>
        </w:rPr>
        <w:t xml:space="preserve"> Fica decretado Ponto Facultativo em todas as repartições públicas municipais nos dias 12/02 (segunda-feira) dia todo, e 14/02 (quarta-feira) até meio dia, pelos motivos expost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Todas as Unidades de Saúde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Setor de Contratos, Convênio e Projeto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Limpeza Públic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Coordenação de Trânsit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Guarda Municipal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2º - </w:t>
      </w:r>
      <w:r>
        <w:rPr>
          <w:rFonts w:cs="Times New Roman" w:ascii="Times New Roman" w:hAnsi="Times New Roman"/>
          <w:iCs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3º - </w:t>
      </w:r>
      <w:r>
        <w:rPr>
          <w:rFonts w:cs="Times New Roman" w:ascii="Times New Roman" w:hAnsi="Times New Roman"/>
          <w:iCs/>
        </w:rPr>
        <w:t>Publique-se e Cumpra-se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02 de fevereiro  de 2018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</w:rPr>
        <w:t>ADRIANO SILVA L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Cs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16220" cy="544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6:00Z</dcterms:created>
  <dc:creator>Usuario</dc:creator>
  <dc:description/>
  <cp:keywords/>
  <dc:language>en-US</dc:language>
  <cp:lastModifiedBy>..</cp:lastModifiedBy>
  <cp:lastPrinted>2017-01-23T12:37:00Z</cp:lastPrinted>
  <dcterms:modified xsi:type="dcterms:W3CDTF">2018-02-06T18:38:00Z</dcterms:modified>
  <cp:revision>5</cp:revision>
  <dc:subject/>
  <dc:title>PARECER Nº 034/06</dc:title>
</cp:coreProperties>
</file>