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</w:rPr>
        <w:t>DECRETO Nº. 007/2019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Dispõe sobre expediente nas repartições Públicas Municipais no período de carnaval e dá outras providencias. </w:t>
      </w:r>
    </w:p>
    <w:p>
      <w:pPr>
        <w:pStyle w:val="Normal"/>
        <w:ind w:left="2655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265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65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O PREFEITO MUNICIPAL DE SERRINHA, ESTADO DA BAHIA,</w:t>
      </w:r>
      <w:r>
        <w:rPr>
          <w:rFonts w:cs="Times New Roman" w:ascii="Times New Roman" w:hAnsi="Times New Roman"/>
          <w:iCs/>
        </w:rPr>
        <w:t xml:space="preserve"> no uso de suas atribuições que lhe são conferidas pelo artigo 82, inciso I, da Lei Orgânica do Município e,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>CONSIDERANDO os festejos carnavalescos entre os dias 28 de fevereiro à 5 de março de 2018 em todo paí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necessidade de medidas de contenção de despesas nos órgãos da Administração Direta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NSIDERANDO a necessidade de se resguardar o interesse público e assegurar o regular funcionamento dos serviços públicos essenciais, que não podem sofrer com a possível descontinuidade;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a relevância das funções administrativas que extrapolam a circunscrição territorial do municípi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SIDERANDO que os procedimentos pertinentes devem ser cumpridos da maneira uniforme e rigorosamente de acordo com os prazos fixad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Art. 1º -</w:t>
      </w:r>
      <w:r>
        <w:rPr>
          <w:rFonts w:cs="Times New Roman" w:ascii="Times New Roman" w:hAnsi="Times New Roman"/>
          <w:iCs/>
        </w:rPr>
        <w:t xml:space="preserve"> Fica decretado Ponto Facultativo em todas as repartições públicas municipais nos dias 04/03 (segunda-feira) dia todo, e 06/03 (quarta-feira) até meio dia, pelos motivos expostos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1º - A regra contida no caput deste artigo não se aplica as atividades desenvolvidas em serviços públicos essenciais e nas áreas consideradas estratégicas pela Administração Municipal, quais sejam: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Todas as Unidades de Saúde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 de Contratos, Convênio e Projeto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Limpeza Pública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Coordenação de Trânsito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Guarda Municipal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•</w:t>
      </w:r>
      <w:r>
        <w:rPr>
          <w:rFonts w:cs="Times New Roman" w:ascii="Times New Roman" w:hAnsi="Times New Roman"/>
          <w:iCs/>
        </w:rPr>
        <w:tab/>
        <w:t>Setores das Secretarias de Infraestrutura, Desenvolvimento Urbano habitação e meio ambiente e Desenvolvimento Econômico e Serviços Público envolvidos direta e indiretamente na execução das obras;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§ 2º - A disposição contida no caput também não se aplica às atividades que tenham como atividade-fim solucionar ou dirimir demandas em outras municipalidad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2º - </w:t>
      </w:r>
      <w:r>
        <w:rPr>
          <w:rFonts w:cs="Times New Roman" w:ascii="Times New Roman" w:hAnsi="Times New Roman"/>
          <w:iCs/>
        </w:rPr>
        <w:t>Este Decreto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Art. 3º - </w:t>
      </w:r>
      <w:r>
        <w:rPr>
          <w:rFonts w:cs="Times New Roman" w:ascii="Times New Roman" w:hAnsi="Times New Roman"/>
          <w:iCs/>
        </w:rPr>
        <w:t>Publique-se e Cumpra-s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</w:rPr>
        <w:t>GABINETE DO PREFEITO MUNICIPAL DE SERRINHA, ESTADO DA BAHIA,</w:t>
      </w:r>
      <w:r>
        <w:rPr>
          <w:rFonts w:cs="Times New Roman" w:ascii="Times New Roman" w:hAnsi="Times New Roman"/>
          <w:iCs/>
        </w:rPr>
        <w:t xml:space="preserve"> em 27 de fevereiro de 2019.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b/>
          <w:iCs/>
        </w:rPr>
        <w:t>ADRIANO SILVA LI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Cs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378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3" w:gutter="0" w:header="357" w:top="1797" w:footer="48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Gabinete do Prefeito 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194310</wp:posOffset>
          </wp:positionV>
          <wp:extent cx="1009650" cy="923925"/>
          <wp:effectExtent l="0" t="0" r="0" b="0"/>
          <wp:wrapTight wrapText="bothSides">
            <wp:wrapPolygon edited="0">
              <wp:start x="8830" y="804"/>
              <wp:lineTo x="5570" y="1073"/>
              <wp:lineTo x="4212" y="2817"/>
              <wp:lineTo x="4619" y="4829"/>
              <wp:lineTo x="5977" y="7915"/>
              <wp:lineTo x="6249" y="11537"/>
              <wp:lineTo x="3804" y="13013"/>
              <wp:lineTo x="1359" y="15025"/>
              <wp:lineTo x="680" y="16232"/>
              <wp:lineTo x="1087" y="17708"/>
              <wp:lineTo x="2717" y="18647"/>
              <wp:lineTo x="2717" y="19050"/>
              <wp:lineTo x="6385" y="20928"/>
              <wp:lineTo x="7200" y="20928"/>
              <wp:lineTo x="14128" y="20928"/>
              <wp:lineTo x="14943" y="20928"/>
              <wp:lineTo x="18611" y="19050"/>
              <wp:lineTo x="19969" y="18245"/>
              <wp:lineTo x="20784" y="16635"/>
              <wp:lineTo x="20105" y="15025"/>
              <wp:lineTo x="14943" y="11537"/>
              <wp:lineTo x="15215" y="7915"/>
              <wp:lineTo x="16573" y="4427"/>
              <wp:lineTo x="17524" y="3085"/>
              <wp:lineTo x="16166" y="1878"/>
              <wp:lineTo x="13177" y="804"/>
              <wp:lineTo x="8830" y="804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textAlignment w:val="baseline"/>
      <w:rPr>
        <w:kern w:val="2"/>
        <w:lang w:eastAsia="zh-CN"/>
      </w:rPr>
    </w:pPr>
    <w:r>
      <w:rPr>
        <w:rFonts w:eastAsia="Calibri" w:cs="Calibri" w:ascii="Calibri" w:hAnsi="Calibri"/>
        <w:kern w:val="2"/>
        <w:sz w:val="40"/>
        <w:szCs w:val="40"/>
        <w:lang w:eastAsia="zh-CN"/>
      </w:rPr>
      <w:t xml:space="preserve">       </w:t>
    </w:r>
    <w:r>
      <w:rPr>
        <w:rFonts w:cs="Calibri" w:ascii="Calibri" w:hAnsi="Calibri"/>
        <w:kern w:val="2"/>
        <w:sz w:val="40"/>
        <w:szCs w:val="40"/>
        <w:lang w:eastAsia="zh-CN"/>
      </w:rPr>
      <w:t>Estado da Bahi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textAlignment w:val="baseline"/>
      <w:rPr>
        <w:kern w:val="2"/>
        <w:lang w:eastAsia="zh-CN"/>
      </w:rPr>
    </w:pPr>
    <w:r>
      <w:rPr>
        <w:rFonts w:eastAsia="Calibri" w:cs="Calibri" w:ascii="Calibri" w:hAnsi="Calibri"/>
        <w:kern w:val="2"/>
        <w:sz w:val="40"/>
        <w:szCs w:val="40"/>
        <w:lang w:eastAsia="zh-CN"/>
      </w:rPr>
      <w:t xml:space="preserve">       </w:t>
    </w:r>
    <w:r>
      <w:rPr>
        <w:rFonts w:cs="Calibri" w:ascii="Calibri" w:hAnsi="Calibri"/>
        <w:kern w:val="2"/>
        <w:sz w:val="40"/>
        <w:szCs w:val="40"/>
        <w:lang w:eastAsia="zh-CN"/>
      </w:rPr>
      <w:t>Prefeitura Municipal de Serrinha</w:t>
    </w:r>
  </w:p>
  <w:p>
    <w:pPr>
      <w:pStyle w:val="Header"/>
      <w:ind w:left="-360" w:firstLine="360"/>
      <w:rPr/>
    </w:pPr>
    <w:r>
      <w:rPr>
        <w:rFonts w:eastAsia="Calibri" w:cs="Calibri" w:ascii="Calibri" w:hAnsi="Calibri"/>
        <w:kern w:val="2"/>
        <w:sz w:val="40"/>
        <w:szCs w:val="40"/>
        <w:lang w:eastAsia="zh-CN" w:bidi="hi-IN"/>
      </w:rPr>
      <w:t xml:space="preserve">       </w:t>
    </w:r>
    <w:r>
      <w:rPr>
        <w:rFonts w:eastAsia="SimSun;宋体" w:cs="Mangal" w:ascii="Calibri" w:hAnsi="Calibri"/>
        <w:kern w:val="2"/>
        <w:sz w:val="40"/>
        <w:szCs w:val="40"/>
        <w:lang w:eastAsia="zh-CN" w:bidi="hi-IN"/>
      </w:rPr>
      <w:t>Gabinete do Prefeito</w:t>
    </w:r>
    <w:r>
      <w:rPr>
        <w:rFonts w:eastAsia="SimSun;宋体" w:cs="Mangal" w:ascii="Arial Narrow" w:hAnsi="Arial Narrow"/>
        <w:kern w:val="2"/>
        <w:sz w:val="40"/>
        <w:szCs w:val="40"/>
        <w:lang w:eastAsia="zh-CN" w:bidi="hi-IN"/>
      </w:rPr>
      <w:t xml:space="preserve">      </w:t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Verdana" w:hAnsi="Verdana" w:cs="Courier New"/>
    </w:rPr>
  </w:style>
  <w:style w:type="character" w:styleId="Highlightbrs1">
    <w:name w:val="highlightbrs1"/>
    <w:qFormat/>
    <w:rPr>
      <w:b/>
      <w:bCs/>
      <w:color w:val="FF0000"/>
    </w:rPr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b/>
      <w:bCs/>
      <w:sz w:val="24"/>
      <w:szCs w:val="24"/>
      <w:shd w:fill="D9D9D9" w:val="clear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DUSAPHIRA">
    <w:name w:val="EDU SAPHIRA"/>
    <w:basedOn w:val="Normal"/>
    <w:qFormat/>
    <w:pPr>
      <w:spacing w:lineRule="auto" w:line="360"/>
    </w:pPr>
    <w:rPr>
      <w:rFonts w:ascii="Trebuchet MS" w:hAnsi="Trebuchet MS" w:cs="Trebuchet MS"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2057"/>
      <w:jc w:val="both"/>
    </w:pPr>
    <w:rPr/>
  </w:style>
  <w:style w:type="paragraph" w:styleId="Recuodecorpodetexto31">
    <w:name w:val="Recuo de corpo de texto 31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D9D9D9" w:val="clear"/>
      <w:ind w:left="5049" w:right="0" w:hanging="0"/>
      <w:jc w:val="both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BodyTextIndent2">
    <w:name w:val="Body Text Indent 2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26:00Z</dcterms:created>
  <dc:creator>Usuario</dc:creator>
  <dc:description/>
  <cp:keywords/>
  <dc:language>en-US</dc:language>
  <cp:lastModifiedBy>..</cp:lastModifiedBy>
  <cp:lastPrinted>2017-01-23T12:37:00Z</cp:lastPrinted>
  <dcterms:modified xsi:type="dcterms:W3CDTF">2019-02-27T14:36:00Z</dcterms:modified>
  <cp:revision>3</cp:revision>
  <dc:subject/>
  <dc:title>PARECER Nº 034/06</dc:title>
</cp:coreProperties>
</file>