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DECRETO Nº 022/2019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Dispõe sobre a retificação do loteamento “Sol Nascente “V” para fins de regulamentação cadastral, e dá outras providências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O PREFEITO DO MUNICÍPIO DE SERRINHA, ESTADO DA BAHIA</w:t>
      </w:r>
      <w:r>
        <w:rPr>
          <w:rFonts w:cs="Arial" w:ascii="Arial" w:hAnsi="Arial"/>
          <w:sz w:val="28"/>
          <w:szCs w:val="28"/>
        </w:rPr>
        <w:t xml:space="preserve">, no uso de suas atribuições que lhe são conferidas pelo artigo 82, inciso II, da Lei Orgânica do Município de Serrinha-BA, e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a necessidade de alteração na dimensão dos lotes da quadra E no total de 28 lotes para 10 lotes, consoante planta e memorial descritiv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ONSIDERANDO, </w:t>
      </w:r>
      <w:r>
        <w:rPr>
          <w:rFonts w:cs="Arial" w:ascii="Arial" w:hAnsi="Arial"/>
          <w:sz w:val="28"/>
          <w:szCs w:val="28"/>
        </w:rPr>
        <w:t xml:space="preserve">ainda, que a nova Planta e o novo Memorial Descritivo não causam prejuízos ao meio ambiente ou alteram substancialmente a proposta do loteamento aprovado;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>o parecer técnico e parecer jurídico emitido no Processo Administrativo nº 002887/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1º - </w:t>
      </w:r>
      <w:r>
        <w:rPr>
          <w:rFonts w:cs="Arial" w:ascii="Arial" w:hAnsi="Arial"/>
          <w:sz w:val="28"/>
          <w:szCs w:val="28"/>
        </w:rPr>
        <w:t xml:space="preserve">Fica alterada a Planta do </w:t>
      </w:r>
      <w:r>
        <w:rPr>
          <w:rFonts w:cs="Arial" w:ascii="Arial" w:hAnsi="Arial"/>
          <w:b/>
          <w:sz w:val="28"/>
          <w:szCs w:val="28"/>
        </w:rPr>
        <w:t>“Loteamento Sol Nascente</w:t>
      </w:r>
      <w:r>
        <w:rPr>
          <w:rFonts w:cs="Arial" w:ascii="Arial" w:hAnsi="Arial"/>
          <w:sz w:val="28"/>
          <w:szCs w:val="28"/>
        </w:rPr>
        <w:t>, nesta cidade de Serrinha-Bahia, exclusivamente, em razão da alteração na quantidade de lotes de 28 lotes para 10 lotes da Quadra E da planta, originalmente, aprovada no Decreto nº 005/2019, Loteamento Sol Nascente, para fins de regularização cadastral, segundo a nova Planta de Alteração e Memorial Descritivo em anexos, que passam a fazer parte integrante do presente Decre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2º - Após a publicação deste Decreto a Secretaria Municipal de Infraestrutura e a Diretoria de Tributos e Arrecadação devem proceder em seus respectivos arquivos, as adequações necessárias para a devida atualização cadastral da Planta do Loteamento Sol Nasc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. 3º - O presente Decreto entrará em vigor na data de sua publicaçã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binete do Prefeito Municipal de Serrinha-Estado da Bahia</w:t>
      </w:r>
      <w:r>
        <w:rPr>
          <w:rFonts w:cs="Arial" w:ascii="Arial" w:hAnsi="Arial"/>
          <w:sz w:val="28"/>
          <w:szCs w:val="28"/>
        </w:rPr>
        <w:t>, 30 de julho de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 xml:space="preserve">Adriano Silva Lim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5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badi MT Condensed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90" w:leader="none"/>
      </w:tabs>
      <w:jc w:val="center"/>
      <w:rPr/>
    </w:pPr>
    <w:r>
      <w:rPr/>
      <w:t xml:space="preserve"> </w:t>
    </w:r>
    <w:r>
      <w:rPr>
        <w:sz w:val="20"/>
        <w:szCs w:val="20"/>
      </w:rPr>
      <w:t>Rua Campos Filho, Nº 240, Centro, Serrinha, Bahia. CEP: 48.700-000.</w:t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</w:rPr>
    </w:pPr>
    <w:r>
      <w:rPr>
        <w:sz w:val="20"/>
        <w:szCs w:val="20"/>
      </w:rPr>
      <w:t>Tel.: 75.3261.8500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7305" cy="898525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6730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Bookman Old Style" w:hAnsi="Bookman Old Style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40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Arial"/>
      <w:b/>
      <w:bCs/>
      <w:i/>
      <w:i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embloco">
    <w:name w:val="Texto em bloco"/>
    <w:basedOn w:val="Normal"/>
    <w:qFormat/>
    <w:pPr>
      <w:ind w:left="3402" w:right="-852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1">
    <w:name w:val="Corpo de texto 21"/>
    <w:basedOn w:val="Normal"/>
    <w:qFormat/>
    <w:pPr>
      <w:suppressAutoHyphens w:val="true"/>
      <w:ind w:left="284" w:firstLine="567"/>
      <w:jc w:val="both"/>
      <w:textAlignment w:val="baseline"/>
    </w:pPr>
    <w:rPr>
      <w:rFonts w:ascii="Abadi MT Condensed Light" w:hAnsi="Abadi MT Condensed Light" w:cs="Abadi MT Condensed Light"/>
      <w:kern w:val="2"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05:00Z</dcterms:created>
  <dc:creator>Admin</dc:creator>
  <dc:description/>
  <cp:keywords/>
  <dc:language>en-US</dc:language>
  <cp:lastModifiedBy>..</cp:lastModifiedBy>
  <cp:lastPrinted>2019-06-10T15:57:00Z</cp:lastPrinted>
  <dcterms:modified xsi:type="dcterms:W3CDTF">2020-01-29T13:05:00Z</dcterms:modified>
  <cp:revision>2</cp:revision>
  <dc:subject/>
  <dc:title/>
</cp:coreProperties>
</file>